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</w:t>
      </w:r>
      <w:r>
        <w:rPr>
          <w:rStyle w:val="StrongEmphasis"/>
          <w:sz w:val="28"/>
          <w:szCs w:val="28"/>
        </w:rPr>
        <w:t xml:space="preserve">Утверждаю_______________заведующая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</w:t>
      </w:r>
      <w:r>
        <w:rPr>
          <w:rStyle w:val="StrongEmphasis"/>
          <w:sz w:val="28"/>
          <w:szCs w:val="28"/>
        </w:rPr>
        <w:t xml:space="preserve">Т.Р.Мейланова 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медицинском обслуживании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в </w:t>
      </w:r>
      <w:r>
        <w:rPr>
          <w:rStyle w:val="S1"/>
          <w:b/>
          <w:bCs/>
          <w:color w:val="000000"/>
          <w:sz w:val="28"/>
          <w:szCs w:val="28"/>
        </w:rPr>
        <w:t>МКДОУ «Детский сад № 1 с.Касумкент»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медицинское обслуживание в </w:t>
      </w:r>
      <w:r>
        <w:rPr/>
        <w:t>МКДОУ «</w:t>
      </w:r>
      <w:r>
        <w:rPr>
          <w:rStyle w:val="S1"/>
          <w:b/>
          <w:bCs/>
          <w:color w:val="000000"/>
          <w:sz w:val="28"/>
          <w:szCs w:val="28"/>
        </w:rPr>
        <w:t>Детский сад № 1 с.Касумкент</w:t>
      </w:r>
      <w:r>
        <w:rPr/>
        <w:t>»</w:t>
      </w:r>
      <w:r>
        <w:rPr>
          <w:sz w:val="28"/>
          <w:szCs w:val="28"/>
        </w:rPr>
        <w:t xml:space="preserve"> (далее Учреждени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Медицинское обслуживание детей в Учреждении обеспечивается специализированной организацией, имеющей лицензию на осуществление медицинской деятельности в соответствии требованиями действующего законодательства Российской Федерации в сфере здравоохранения (далее медицинская организац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в Учреждении осуществляется на основании договора о медицинском обслуживании, заключаемого Учреждением с медицинской организацией ежегод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Для работы персонала предоставляемого медицинской организацией Учреждением выделяется специально оборудованный кабинет,  медицинское оборудование. Медицинский кабинет и оборудование выделяются медицинской организации на основании договора о предоставлении в безвозмездное пользование нежилых помещений (при наличии согласия учредителя) и обору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медицинского обслуживания в дошкольном учреждении</w:t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Задачами медицинского обслуживания в Учреждении явля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Получение объективной информации о физическом состоянии и здоровье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Анализ физического, нервно-психического развития и здоровья детей для планирования профилактических и оздоровительных меропри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ение эффективной организационно-медицинской работы в Учреждении, своевременное внесение соответствующих коррективов в медицинское обслуживание детей с учетом их возрастных и индивидуальных особеннос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консультационно-просветительской работы с работниками Учреждения и семьями воспитанников по вопросам физического развития и оздоровления детей дошкольного возра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ункции медицинского персонала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едицинский персонал, осуществляющий медицинское обслуживание воспитанников Учреждения, выполняет следующие функц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Разрабатыва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ы физических упражнений по профилактике нарушений опорно-двигательного аппарата, формированию у детей правильной осанки и предупреждению плоскостопия (совместно с инструктором по физкультуре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ки по организации режима дня, режима двигательной активности (совместно с заведующим Учреждения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 Соста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ню, обеспечивающее сбалансированное питание воспитанник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оведения вакцинац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контроля выполнения работниками санитарно-эпидемиологического режим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 Осущест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ческое медицинское наблюдение за физическим развитием и ростом дете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ропометрические измерения воспитанник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детей на медицинские групп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й осмотр и иммунопрофилактику (совместно с врачом-педиатром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ервой медицинской помощи при возникновении несчастных случае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 за самочувствием и физическим состоянием детей после прививок и на физкультурных занятиях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заболевших детей, своевременную их изоляцию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информирование администрации и педагогических работников Учреждения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Учреждения в течение двух часов после установления диагноз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 Проводи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по вопросам физического развития и оздоровления дете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профилактике и предупреждению заболеваний (витаминизация, фитотерапия и др.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с воспитанниками и работниками Учреждения по формированию здорового образа жизн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 Участву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ведении скрининг - тестирования дете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седании педагогического совета по вопросам оздоровления и закаливания дет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Контролиру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физических нагрузок детей с учетом их возрастных и индивидуальных возможносте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гательную активность детей на физкультурных занятиях и в течение дн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проведение закаливающих мероприят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организации питания дете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гигиенические условия осуществления образовательного процесс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личной гигиены детьми и работниками Учрежд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обслуживающим и техническим персоналом санитарно-эпидемиологического режим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работниками Учреждения установленной документации (в пределах своих полномочий).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4. Права медицинского персонал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Медицинский персонал имее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Требовать от заведующего Учреждения создания условий, необходимых для осуществления медицинского обслуживания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ть администрацию Учреждения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врачей-специалистов для проведения качественного анализа медицинского обслуживания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проверок вносить предложения об улучшении условий медицинского обслуживания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5. Ответственность медицинского персонала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     </w:t>
      </w:r>
      <w:r>
        <w:rPr>
          <w:sz w:val="28"/>
          <w:szCs w:val="28"/>
        </w:rPr>
        <w:t>Медицинский персонал в соответствии с действующим законодательством РФ несет ответственность з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Качество медицинского обслуживания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 Хранение медицинских препаратов, лекарственных средств и т. 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едение медицинской документации, предоставление отчет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Проведение медицинских и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5.Разглашение сведений об особенностях физического развития, заболеваний воспитан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Правонарушения и вред, причиненный воспитаннику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6. Делопроизводств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ий персонал оформляет и ведет следующие докумен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План организационно-медицинской работы на год, месяц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План профилактической и оздоровите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Журналы и графики в соответствии с номенклатурой дел по медицинской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Списки детей по групп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Табели учета посещаемости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 Медицинские карты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7. Мен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8. Отчеты о медицинском обслуживании детей за календарный, учебный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9. Справки, акты по итогам проверок,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12"/>
        <w:shd w:fill="FFFFFF" w:val="clear"/>
        <w:spacing w:before="0" w:after="0"/>
        <w:ind w:right="-284" w:hanging="0"/>
        <w:jc w:val="both"/>
        <w:rPr>
          <w:i/>
          <w:i/>
          <w:iCs/>
          <w:color w:val="000000"/>
        </w:rPr>
      </w:pPr>
      <w:r>
        <w:rPr>
          <w:rStyle w:val="S2"/>
          <w:i/>
          <w:iCs/>
          <w:color w:val="000000"/>
        </w:rPr>
        <w:t>Принято на заседании</w:t>
        <w:tab/>
        <w:tab/>
        <w:tab/>
        <w:tab/>
        <w:t xml:space="preserve">Рассмотрено на заседании </w:t>
      </w:r>
    </w:p>
    <w:p>
      <w:pPr>
        <w:pStyle w:val="P12"/>
        <w:shd w:fill="FFFFFF" w:val="clear"/>
        <w:spacing w:before="0" w:after="0"/>
        <w:ind w:right="-284" w:hanging="0"/>
        <w:jc w:val="both"/>
        <w:rPr>
          <w:color w:val="000000"/>
        </w:rPr>
      </w:pPr>
      <w:r>
        <w:rPr>
          <w:rStyle w:val="S2"/>
          <w:i/>
          <w:iCs/>
          <w:color w:val="000000"/>
        </w:rPr>
        <w:t>коллектива</w:t>
        <w:tab/>
        <w:tab/>
        <w:tab/>
        <w:tab/>
        <w:t xml:space="preserve">                           педагогического совета</w:t>
      </w:r>
    </w:p>
    <w:p>
      <w:pPr>
        <w:pStyle w:val="P5"/>
        <w:shd w:fill="FFFFFF" w:val="clear"/>
        <w:spacing w:before="280" w:after="0"/>
        <w:rPr>
          <w:rStyle w:val="S2"/>
          <w:i/>
          <w:i/>
          <w:iCs/>
        </w:rPr>
      </w:pPr>
      <w:r>
        <w:rPr>
          <w:rStyle w:val="S2"/>
          <w:i/>
          <w:iCs/>
          <w:color w:val="000000"/>
        </w:rPr>
        <w:t>Протокол № 1 от «02» сентября 2014г.</w:t>
        <w:tab/>
        <w:tab/>
        <w:t>Протокол № 1 от 30.08.2014г.</w:t>
      </w:r>
    </w:p>
    <w:p>
      <w:pPr>
        <w:pStyle w:val="Normal"/>
        <w:rPr>
          <w:rStyle w:val="S2"/>
          <w:i/>
          <w:i/>
          <w:i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0:00Z</dcterms:created>
  <dc:creator>эля</dc:creator>
  <dc:description/>
  <cp:keywords/>
  <dc:language>en-US</dc:language>
  <cp:lastModifiedBy>эля</cp:lastModifiedBy>
  <cp:lastPrinted>2014-12-30T09:31:00Z</cp:lastPrinted>
  <dcterms:modified xsi:type="dcterms:W3CDTF">2014-12-30T06:32:00Z</dcterms:modified>
  <cp:revision>3</cp:revision>
  <dc:subject/>
  <dc:title>Приложение № 20</dc:title>
</cp:coreProperties>
</file>