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4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spacing w:lineRule="auto" w:line="240" w:before="0" w:after="0"/>
              <w:ind w:left="62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left="62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заведующей</w:t>
            </w:r>
          </w:p>
          <w:p>
            <w:pPr>
              <w:pStyle w:val="Normal"/>
              <w:spacing w:lineRule="auto" w:line="240" w:before="0" w:after="0"/>
              <w:ind w:left="62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«Новомакинский д/сад»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40" w:before="0" w:after="0"/>
              <w:ind w:left="62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8.2016г      №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40" w:before="0" w:after="0"/>
              <w:ind w:left="6271" w:hanging="0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120"/>
              <w:ind w:left="62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З.А.Мирзоев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 занятий воспитанников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Муниципальном казенном дошкольном образовательном учреждении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Новомакинский детский сад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КДОУ «Новомакинский детский сад» (далее – МКДОУ) функционирует в режиме 10.5- часового пребывания воспитанников в учреждении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жим работы Учрежд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ятидневная рабочая неделя;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ы работы – с 7.00 до 17.30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ходные дни – суббота, воскресенье, нерабочие праздничные дни, установленные законодательством Российской Федерации;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ая продолжительность непрерывного бодрствования детей 3 – 7 лет составляет 5,5 – 6 часов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олжительность ежедневных прогулок составляет 3 – 4 часа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улки организую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ем пищи организуется с интервалом 3 – 4 часа;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детей от 3 до 7 лет на дневной сон отводится 2 – 2,5 часа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амостоятельную деятельность детей 3 – 7 лет (игры, подготовка к образовательной деятельности, личная гигиена) в режиме дня отводится не менее 3 – 4 часов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ая продолжительность непрерывной непосредственно образовательной деятельности для детей от 3 до 4-х лет составляет 15 минут, для детей от 4-х до 5-ти лет – 20 минут, для детей от 5 до 6-ти лет – 25 минут, для детей от 6-ти до 7-ми лет – 30 минут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о допустимый объем образовательной нагрузки в первой половине дня в младшей и средней группах составля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тельная деятельность, требующая повышенной познавательной активности и умственного напряжения детей, организуется в первой половине дня. Для профилактики утомления детей проводятся физкультурные, музыкальные занятия,  и т.п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ами двигательной деятельности детей в МДОУ являются утренняя гимнастика, гимнастика после сна (побудка), занятия физической культурой в помещении и на воздухе, физкультминутки, подвижные игры и др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бъеме двигательной активности воспитанников 5 – 7 лет предусматривается в организованных формах оздоровительно-воспитательная деятельность 6 – 8 часов в неделю с учетом психофизиологических особенностей детей, времени года и режима работы МДОУ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посредственно образовательная деятельность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ладшей группе – 15 мин.,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редней группе – 20 мин.,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таршей группе – 25 мин.,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дготовительной группе – 30 мин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ин раз в неделю для детей 5 – 7 лет круглогодично организуются занятия по физическому развитию детей на открытом воздухе (при отсутствии у детей медицинских противопоказаний и наличии у детей спортивной одежды, соответствующей погодным условиям)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 с дошкольниками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кретный режим посещения ребенком МДОУ устанавливается договором об образовании, заключаемом между МДОУ и родителями (законными представителями) ребёнка.</w:t>
      </w:r>
    </w:p>
    <w:p>
      <w:pPr>
        <w:pStyle w:val="Normal"/>
        <w:ind w:left="426" w:hanging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4:00Z</dcterms:created>
  <dc:creator>USER</dc:creator>
  <dc:description/>
  <cp:keywords/>
  <dc:language>en-US</dc:language>
  <cp:lastModifiedBy>User</cp:lastModifiedBy>
  <cp:lastPrinted>2018-08-24T15:31:00Z</cp:lastPrinted>
  <dcterms:modified xsi:type="dcterms:W3CDTF">2018-08-24T12:32:00Z</dcterms:modified>
  <cp:revision>6</cp:revision>
  <dc:subject/>
  <dc:title/>
</cp:coreProperties>
</file>