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60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24"/>
          <w:szCs w:val="24"/>
        </w:rPr>
        <w:t>МКДОУ «Новомакинский  д/сад »                                     «Новомакинский  д/сад 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4"/>
          <w:szCs w:val="24"/>
        </w:rPr>
        <w:t xml:space="preserve">  Н.Д Идрисова                                                      </w:t>
      </w:r>
      <w:r>
        <w:rPr>
          <w:sz w:val="28"/>
          <w:szCs w:val="28"/>
        </w:rPr>
        <w:t xml:space="preserve">______ </w:t>
      </w:r>
      <w:r>
        <w:rPr>
          <w:b/>
          <w:sz w:val="24"/>
          <w:szCs w:val="24"/>
        </w:rPr>
        <w:t>Мирзое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Положение</w:t>
      </w:r>
    </w:p>
    <w:p>
      <w:pPr>
        <w:pStyle w:val="Normal"/>
        <w:rPr/>
      </w:pPr>
      <w:r>
        <w:rPr>
          <w:b/>
          <w:sz w:val="28"/>
          <w:szCs w:val="28"/>
        </w:rPr>
        <w:t>О порядке распределения стимулирующей части фонда оплаты труда педаг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униципального казенного дошкольного    образовательного учреждения  «Новомакинский  д/сад 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Msolistparagraph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Настоящее  положение ( далее – Положение) разработано в соответствии с Трудовым кодексом  Российской Федерации, Законом РД  от 07.04.2009г.№25 «О новых системах оплаты труда работников государственных учреждений РД», Постановлением  Администрации муниципального района «Сулейман-Стальский район» от 28.11.2013г. №308 «Об утверждении положения об оплате труда работников  образовательных учреждений  Сулейман-Стальского района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Положение  регулирует порядок распределения  стимулирующей части фонда  оплаты  труда педагогических работников, определяет цель усиления материальной заинтересованности работников  Учреждений в  развитии творческой активности и  инициативы при реализации поставленных задач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 включает примерный перечень оснований эффективности аудиторной и неаудиторной деятельности педагога. Каждому  основанию присваивается  определенное максимальное  количество  баллов.  Общая  максимальная сумма баллов -100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пределяет перечень критериев и показателей, размер стимулирующих  надбавок, порядок их расчета и выплаты. Положение принимается общим  собранием трудового коллектива, согласовывается с профсоюзным  комитетом и утверждается руководителем учрежд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ение и изменение критериев и показателей относится к компетенции учрежд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ие условий стимулирования, не связанных  с результативностью труда, не допускаетс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т размеров выплат из стимулирующей части фонда оплаты труда целесообразно  производить  ежеквартально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tabs>
          <w:tab w:val="clear" w:pos="708"/>
          <w:tab w:val="left" w:pos="2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2.  Порядок  стимулирования</w:t>
      </w:r>
    </w:p>
    <w:p>
      <w:pPr>
        <w:pStyle w:val="Mso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Работникам  устанавливаются  следующие  виды   выплат стимулирующего  характера.                            - за  интенсивность  и высокие результаты труда;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за качество выполняемых работ;</w:t>
      </w:r>
    </w:p>
    <w:p>
      <w:pPr>
        <w:pStyle w:val="Msolistparagraph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за стаж  непрерывной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пределение  стимулирующей  части  фонда оплаты  труда педагогических работников осуществляется  специальной  комиссией  по  представлению  руководителя  учреждения. Состав специальной комиссии по распределению стимулирующей части фонда оплаты труда педагогических работников, в которую входит директор учреждения, представители трудового коллектива и профсоюзной организации, утверждается  приказом руководителя учрежд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 самостоятельно, один раз в определенный отчетный период, заполняют портфолио  результатов  своей деятельности и передают руководителю для проверки и уточн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тическая информация, критерии и показатели стимулирования, предусмотренные  данным  Положением  представляются на рассмотрение специальной комиссии 15 числа месяца,следующего за отчетным периодом и утверждается протоколом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 педагогических работников осуществляется по балльной системе с учетом утвержденных критериев и показателей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стимулирующей надбавки конкрентного педагогического работника  определяется умножением стоимости 1 балла на их суммарное количество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 в пределах средств на оплату труда может устанавливать надбав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 стимулирующие выплаты  педагогическим работникам за наличие </w:t>
      </w:r>
    </w:p>
    <w:p>
      <w:pPr>
        <w:pStyle w:val="Msolistparagraph"/>
        <w:rPr>
          <w:sz w:val="24"/>
          <w:szCs w:val="24"/>
        </w:rPr>
      </w:pPr>
      <w:r>
        <w:rPr>
          <w:sz w:val="24"/>
          <w:szCs w:val="24"/>
        </w:rPr>
        <w:t>почетного звани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лицам,  награжденным знаком «Почетный работник общего образования Российской федерации»- до 10процентов оклада (должностного оклада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4. Образовательное  учреждение в пределах средств на оплату труда может устанавливать  выплаты  стимулирующего характера за стаж непрерывной  педагогической  работы в виде надбавки к окладу (должностному окладу), ставке  заработной  платы   работникам учреждения за продолжительность  педагогической  работы  в учреждениях образова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  до 5лет- 5%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5 до 10 лет – 10%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лет и более – 1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Система оценки индивидуальных достижений педагогических  работников</w:t>
      </w:r>
    </w:p>
    <w:p>
      <w:pPr>
        <w:pStyle w:val="Normal"/>
        <w:tabs>
          <w:tab w:val="clear" w:pos="708"/>
          <w:tab w:val="left" w:pos="2948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5. Основными принципами оценки индивидуальных достижений педагогов являются:</w:t>
      </w:r>
    </w:p>
    <w:p>
      <w:pPr>
        <w:pStyle w:val="Normal"/>
        <w:tabs>
          <w:tab w:val="clear" w:pos="708"/>
          <w:tab w:val="left" w:pos="294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ые процедура и технология оценивания;</w:t>
      </w:r>
    </w:p>
    <w:p>
      <w:pPr>
        <w:pStyle w:val="Normal"/>
        <w:tabs>
          <w:tab w:val="clear" w:pos="708"/>
          <w:tab w:val="left" w:pos="294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спользуемых данных;</w:t>
      </w:r>
    </w:p>
    <w:p>
      <w:pPr>
        <w:pStyle w:val="Normal"/>
        <w:tabs>
          <w:tab w:val="clear" w:pos="708"/>
          <w:tab w:val="left" w:pos="2948" w:leader="none"/>
        </w:tabs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морально-этических норм при сборе и оцени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tabs>
          <w:tab w:val="clear" w:pos="708"/>
          <w:tab w:val="left" w:pos="2948" w:leader="none"/>
        </w:tabs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>16. Основания  для определения критериев по начислению стимулирующих выплат работникам образовательных учреждений по результатам труда  указа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амый  высокий  балл  образовательной  деятельности  определить -8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ллов.</w:t>
      </w:r>
    </w:p>
    <w:p>
      <w:pPr>
        <w:pStyle w:val="Normal"/>
        <w:ind w:left="601" w:hanging="0"/>
        <w:rPr/>
      </w:pPr>
      <w:r>
        <w:rPr/>
        <w:t>При определении баллов учтены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6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оказатели премирования педагогов и работник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детей в конкурсах, результативность участия, подготовка и организация праздников развлечений и досу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3- баллов    ДОУ (участие);   5-балловДОУ (победа) ;                  5-баллов район (участие) ; 7-баллов район (победа)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овышение квалификации, обзор методической литературы, наличие плана самообразования и его выполнение, регулярность календарного план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-балла повышение квалификации;                                 4- балла выполнение плана самообразования; 3-балла регулярное ежедневное 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снижение количества пропусков без уважительной причины, опозданий, соблюдение режима учебно-воспитательного процесса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активное использование современных образовательных технологий, наглядных материалов, а также информационно-коммуникационных технологий, в   процессе обучения и 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активное использование в образовательном процессе  здоровье  сберегающих технологий, высокое качество подготовки и проведения мероприятий,   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Участие педагогов в конкурсе «Воспитатель года», проведение мастер-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-балла доу (победа)                            7-баллов район (побе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За высокий уровень организации работы с родителями (организация совместных дел, экскурсий)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высокий уровень решения конфликтных ситуаций, снижение частоты обращений родителей, педагогов по поводу конфликт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-балла (отсутствие) лишение балла при наличии конфли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качественную организацию и выполнение работ в цветнике и огороде.      За обеспечение санитарно- гигиенических условий в групповой и образцовое содержание учебного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отсутствие случаев детск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воевременное и качественное оформление документации, сдача табелей посещаемости с кви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оздание обстановки эмоционального комфорта. Доброжелательный тон и отношение к ребенку.                                                                                     Окрики, оскорбления детей, повышение тона в общении  между сотрудниками при де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7 – баллов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лишение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имущества: проверяется посуда, мебель, игрушки и прочее имущество (их наличие и сохранно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 обеспечение бухгалтером(кассиром) высокого уровня исполнительной дисциплины, отсутствие жалоб со стороны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облюдение техники безопасности (недосягаемость электроприборов для детей, отсутствие колющих, режущих предметов- стеклянные  пузырьки, игол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оложительная динамика уровня развития дошкольников в течение года (по результатам опроса детей по усвоению программного матери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анитарное состояние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Эстетическое  оформление и вед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Родительских  уг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Игровых   уг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Тематических  уг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одержание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рганизация 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3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едагогическ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7. Выставок дет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едсоветах, консультациях, проведение открыт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труда: вовремя приходить на работу, добросовестное исполнение должностных обяза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имущества: проверяется посуда, мебель, игрушки и прочее имущество (их наличие и сохранно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ртфолио на каждого воспита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обеспечение высокой посещаемости детьми  ДОУ                                посещаемость от 90% до 100%  -3 балла</w:t>
            </w:r>
          </w:p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80%     до 90% - 2балла</w:t>
            </w:r>
          </w:p>
          <w:p>
            <w:pPr>
              <w:pStyle w:val="Normal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 80% 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личество баллов по каждому основанию определяется образовательным учреждением самостоятельно, исходя из показателей  работы образовательного учреждения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 количество баллов не должно превышать 100 балл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7. Накопление  информации об индивидуальных достижениях педагогов осуществляется в портфоли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8. Итоговый балл формируется как суммарный балл по всем критериям.                                                   19. Контроль за достоверностью и своевременностью предо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5:00Z</dcterms:created>
  <dc:creator>эля</dc:creator>
  <dc:description/>
  <cp:keywords/>
  <dc:language>en-US</dc:language>
  <cp:lastModifiedBy>User</cp:lastModifiedBy>
  <cp:lastPrinted>2018-03-26T09:04:00Z</cp:lastPrinted>
  <dcterms:modified xsi:type="dcterms:W3CDTF">2018-05-07T12:12:00Z</dcterms:modified>
  <cp:revision>18</cp:revision>
  <dc:subject/>
  <dc:title>«Согласовано»</dc:title>
</cp:coreProperties>
</file>