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eastAsia="Comic Sans MS" w:cs="Comic Sans MS" w:ascii="Comic Sans MS" w:hAnsi="Comic Sans MS"/>
          <w:color w:val="B22222"/>
          <w:sz w:val="36"/>
          <w:szCs w:val="36"/>
        </w:rPr>
        <w:t xml:space="preserve">   </w:t>
      </w:r>
      <w:r>
        <w:rPr>
          <w:rStyle w:val="StrongEmphasis"/>
          <w:rFonts w:cs="Comic Sans MS" w:ascii="Comic Sans MS" w:hAnsi="Comic Sans MS"/>
          <w:color w:val="0000FF"/>
          <w:sz w:val="36"/>
          <w:szCs w:val="36"/>
        </w:rPr>
        <w:t>Средства обучения и воспитания ДОУ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FF"/>
        </w:rPr>
        <w:t>Средства обучения</w:t>
      </w:r>
      <w:r>
        <w:rPr>
          <w:rFonts w:cs="Arial" w:ascii="Arial" w:hAnsi="Arial"/>
          <w:b/>
          <w:color w:val="008080"/>
        </w:rPr>
        <w:t xml:space="preserve"> — </w:t>
      </w:r>
      <w:r>
        <w:rPr>
          <w:rFonts w:cs="Arial" w:ascii="Arial" w:hAnsi="Arial"/>
          <w:b/>
          <w:color w:val="000000"/>
        </w:rPr>
        <w:t>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5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Style w:val="StrongEmphasis"/>
          <w:rFonts w:cs="Arial" w:ascii="Arial" w:hAnsi="Arial"/>
          <w:color w:val="FF0000"/>
        </w:rPr>
        <w:t>Имеющиеся в ДОУ  средства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ечатные (учебные пособия, книги для чтения, хрестоматии, рабочие тетради, раздаточный материал и т.д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спортивные снаряды, мячи и т.п.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Идеальные средства обучения</w:t>
      </w:r>
      <w:r>
        <w:rPr>
          <w:rFonts w:cs="Arial" w:ascii="Arial" w:hAnsi="Arial"/>
          <w:b/>
          <w:color w:val="000000"/>
        </w:rPr>
        <w:t> – это те усвоенные ранее знания и умения, которые используют педагоги и дети для усвоения новых знаний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Материальные средства обучения</w:t>
      </w:r>
      <w:r>
        <w:rPr>
          <w:rFonts w:cs="Arial" w:ascii="Arial" w:hAnsi="Arial"/>
          <w:b/>
          <w:color w:val="000000"/>
        </w:rPr>
        <w:t> – это физические объекты, которые используют педагоги и дети для детализированного обучения</w:t>
      </w:r>
      <w:r>
        <w:rPr>
          <w:rFonts w:cs="Arial" w:ascii="Arial" w:hAnsi="Arial"/>
          <w:b/>
          <w:color w:val="008080"/>
        </w:rPr>
        <w:t>.</w:t>
      </w:r>
    </w:p>
    <w:p>
      <w:pPr>
        <w:pStyle w:val="Style15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FF0000"/>
        </w:rPr>
        <w:t>Наглядные пособия классифицируются на три группы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роекционный материал (видеофильмы, слайды и т.п.)</w:t>
      </w:r>
    </w:p>
    <w:p>
      <w:pPr>
        <w:pStyle w:val="Style15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FF0000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риоритет правил безопасности в использовании средств обучения.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ОП ДО 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 Вы можете познакомиться посмотрев документ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b/>
          <w:color w:val="FF0000"/>
          <w:sz w:val="16"/>
          <w:szCs w:val="16"/>
        </w:rPr>
        <w:t>Средства обучения и воспит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833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Образовательные области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Материально-техническое и</w:t>
              <w:br/>
              <w:t>учебно-материальное обеспечение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</w:rPr>
              <w:t>Физическ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Обручи пластмассовые,  гимнастическая, мячи разного диаметра, набор кеглей, дуги для подлезания,  скамейки для ходьбы , кольцеброс, мешочки для равновесия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</w:rPr>
              <w:t>Социально-коммуникативн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Набор предметных карточек «Инструменты», «Посуда», «Одежда» и др.</w:t>
              <w:br/>
              <w:t>Книги, энциклопедии, тематические книги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</w:rPr>
              <w:t>Познавательн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Учебные приборы (микроскоп, колбы, песочные часы, компас и др).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</w:rPr>
              <w:t>Речев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Набор сюжетных карточек по темам «В походе», «В половодье», « Подарок школе» и др.</w:t>
              <w:br/>
              <w:t>Предметные игрушки-персонажи.</w:t>
              <w:br/>
              <w:t>Сюжетные картины «Наши игрушки», «Мы играем», «Звучащее слово».</w:t>
              <w:br/>
              <w:t xml:space="preserve">Методическая литература 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</w:rPr>
              <w:t>Художественно -эстетическ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, «керами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</w:rPr>
              <w:t>Технические средства обучения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80"/>
                <w:sz w:val="16"/>
                <w:szCs w:val="16"/>
              </w:rPr>
            </w:r>
          </w:p>
          <w:tbl>
            <w:tblPr>
              <w:tblW w:w="69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"/>
              <w:gridCol w:w="3262"/>
              <w:gridCol w:w="2976"/>
            </w:tblGrid>
            <w:tr>
              <w:trPr>
                <w:trHeight w:val="345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количест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пьюте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1 (1 с выходом в интернет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принте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магнитофон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</w:rPr>
                    <w:t>телевизо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Носители информации</w:t>
              <w:br/>
              <w:t>СD «Организация работы в летний период», «Организация медицинского обслуживания»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«Взаимодействия с родителями»..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7:00Z</dcterms:created>
  <dc:creator>1</dc:creator>
  <dc:description/>
  <cp:keywords/>
  <dc:language>en-US</dc:language>
  <cp:lastModifiedBy>Пользователь</cp:lastModifiedBy>
  <dcterms:modified xsi:type="dcterms:W3CDTF">2019-03-12T18:45:00Z</dcterms:modified>
  <cp:revision>4</cp:revision>
  <dc:subject/>
  <dc:title>Средства обучения и воспитания ДОУ</dc:title>
</cp:coreProperties>
</file>