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КДОУ «Касумкентский детский сад№1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ВЕДЕНИЮ ФГОС Д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ЕДЕРАЛЬНОГО ГОСУДАРСТВЕННОГО ОБРАЗОВАТЕЛЬНОГО СТАНД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 ОБРАЗОВА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января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го совета и создание совета и   рабочей группы для разработки и управления программой изменений и дополнений образовательной деятельности  МК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 №1 позволяет: определить состав и руководителей совета и рабочей группы по внедрению ФГОС ДО; определить порядок работы совета и рабочей группы; провести текущую теоретическую подготовку по внедрению ФГОСДО членов совета и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зменений и дополнений в образовательную деятельность МК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3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-графика изменения дополнений образовательной деятельности МК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ивает координацию действий всего педагогического коллектива, отвечает за информационное, научно-методическое, экспертное сопровождение процесса, утверждает проекты, планы-графики изменений, стимулирует деятельность работников, разрешает возможные конфли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чая группа:</w:t>
      </w:r>
      <w:r>
        <w:rPr>
          <w:rFonts w:cs="Times New Roman" w:ascii="Times New Roman" w:hAnsi="Times New Roman"/>
          <w:i/>
          <w:sz w:val="24"/>
          <w:szCs w:val="24"/>
        </w:rPr>
        <w:t xml:space="preserve"> решение конкрет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лены совета и рабочей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могут приступить к работе, если они недостаточно информированы о концепции, содержании и условиях реализации ФГОС ДО. Они должны пройти профессиональную переподготовку для его внед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Реализация шага №1 </w:t>
      </w:r>
      <w:r>
        <w:rPr>
          <w:rFonts w:cs="Times New Roman" w:ascii="Times New Roman" w:hAnsi="Times New Roman"/>
          <w:b/>
          <w:i/>
          <w:sz w:val="24"/>
          <w:szCs w:val="24"/>
        </w:rPr>
        <w:t>дорожной карты  введения ФГОС Д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едагогического совета и создание совета и рабочей группы для разработки и управления программой изменений и дополнений образовательной деятельности МКДОУ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5"/>
        <w:gridCol w:w="668"/>
        <w:gridCol w:w="3827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го совета, обеспечивающего координацию действий коллектива МКДОУ  и отвечающего за информационное, научно-методическое, экспертное сопровождение процесс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регламентирующих введение и реализацию ФГОС Д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- август 2014г.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 нормативно-правовых документов, регламентирующих введение и реализацию  ФГОС  ДО педагогическим коллективом МКДОУ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 уч.  год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в составе логопедов-дефектологов, музыкального руководителя  с целью выработки новых нестандартных решений в рамках введения ФГОС Д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3 г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офессиональной переподготовки  специалистов и педагогов  по внедрению ФГО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членов рабочей группы в семинарах, конференциях и других мероприятиях по введению ФГОС Д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 в течение года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введению ФГОС Д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Реализация шага №2 </w:t>
      </w:r>
      <w:r>
        <w:rPr>
          <w:rFonts w:cs="Times New Roman" w:ascii="Times New Roman" w:hAnsi="Times New Roman"/>
          <w:b/>
          <w:i/>
          <w:sz w:val="24"/>
          <w:szCs w:val="24"/>
        </w:rPr>
        <w:t>дорожной карты введения ФГОС ДО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ение изменений и дополнений, вносимых в образовательную деятельност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ом этапе работы совет должен получить ответ на вопрос: «Что необходимо изменить в существующей образовательной деятельности, чтобы привести ее в соответствие с нормативной моделью, определяемой ФГОС?» Для этого совету необходимо определить, какие изменения требуется произвести: в образовательных целях; в условиях реализации образовательных программ (кадровых, финансовых, материально-технических и пр.); в учебном пл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этой работы должен быть создан перечень необходимых изменений и дополнений в элементах образовательной деятельности дошко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сравнении целей существующей образовательной деятельности с нов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образовательных  программ, используемыми метод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о следует обратить внимание на то, что содержание деятельности должно обеспечивать развитие личности, мотивации способностей детей в различных видах деятельности  и охватывать пять образовательных обла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  должно определяться таким образом, чтобы они вместе обеспечивали достижение всех образовательных ц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аким образом, первым результатом шага №2 по определению необходимых изменений и дополнений в образовательной деятельности дошкольного учреждения должен быть список: изменений в  программах, создание собственных методик специалистами;  изменение форм контроля образовательного процесса и оценки его результат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Вторым результатом шага №2 является новый проект образовательной программы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совет  должен определить свои ресурсные возможности (информационно-методические, материально-технические, кадровые) для обеспечения изменений образовательной деятельности МКДОУ. Нужно обязательно использовать образовательный, кадровый, материальный потенциал  для проводимых измен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изменений и внесение дополнений в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КДОУ «Каусумкентский детский сад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 </w:t>
      </w:r>
    </w:p>
    <w:tbl>
      <w:tblPr>
        <w:tblW w:w="155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7"/>
        <w:gridCol w:w="2534"/>
        <w:gridCol w:w="19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е обеспечение подготовки к введению ФГОС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суждения примерной основной образовательной программы дошкольного образов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нваря 2014 г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учебных пособий, используемых в образовательном процессе в соответствии с ФГОС дошкольного образов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рта 2014 г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ООП дошкольного образов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преля 2014 г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 детского сада№1 в соответствие с требованиями ФГО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преля 2014 г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подготовки к введению ФГОС дошкольного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птимальной модели организации воспитательно-образовательного процесса, обеспечивающей реализацию различных видов детской деятельности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освоения ООП дошкольниками в соответствие с ФГО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для детей с ОВЗ на основе результатов диагностического мониторин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ября 20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интегративных качеств дошкольников в соответствие с ФГО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225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экономическое обеспечение подготовки к введению ФГОС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требностей в расходах образовательного учреждения в условиях реализации ФГОС Д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14г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основного общего образования и новыми квалификационными характеристиками должностных инструкций работников ДО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тября  2013г.</w:t>
            </w:r>
          </w:p>
        </w:tc>
      </w:tr>
      <w:tr>
        <w:trPr>
          <w:trHeight w:val="285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е обеспечение введения ФГОС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ходе подготовки  к введению ФГОС на   сайте  дошкольного учрежд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о ходе подготовки к  введению в ФГОС в Публичный доклад заведующ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</w:tr>
      <w:tr>
        <w:trPr>
          <w:trHeight w:val="21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 подготовки к введению ФГОС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вышения квалификации всех воспитателей и специалистов ДО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ое обеспечение библиотечного фонда  как информационного центра по подготовке к  введению ФГОС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е обеспечение подготовки к введению ФГОС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редметно-развивающей среды в соответствие с требованиями стандартизации дошкольного образов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 2014 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Реализация шага №3 </w:t>
      </w:r>
      <w:r>
        <w:rPr>
          <w:rFonts w:cs="Times New Roman" w:ascii="Times New Roman" w:hAnsi="Times New Roman"/>
          <w:b/>
          <w:i/>
          <w:sz w:val="24"/>
          <w:szCs w:val="24"/>
        </w:rPr>
        <w:t>дорожной карты введения ФГО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-график реализации изменений и дополнений образовательной деятельности ДОУ - это временная модель, определяющая процесс перехода от существующей образовательной деятельности к желаем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ab/>
        <w:t>Таким образом, в результате шага №3 мы получаем: сроки начала и окончания реализации программы изменений и дополнений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ОБЕСПЕЧЕНИЮ ПОДГОТОВКИ К ВВЕДЕНИЮ   ФЕДЕРАЛЬНОГО ГОСУДАРСТВЕННОГО ОБРАЗОВАТЕЛЬНОГО СТАНДАРТА ДОШКОЛЬНОГО ОБРАЗОВАНИЯ  НА 2014-2015</w:t>
      </w:r>
      <w:r>
        <w:rPr/>
        <w:t xml:space="preserve"> уч. год</w:t>
      </w:r>
    </w:p>
    <w:tbl>
      <w:tblPr>
        <w:tblW w:w="1523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53"/>
        <w:gridCol w:w="1843"/>
        <w:gridCol w:w="2269"/>
        <w:gridCol w:w="2571"/>
        <w:gridCol w:w="239"/>
        <w:gridCol w:w="1160"/>
        <w:gridCol w:w="58"/>
        <w:gridCol w:w="969"/>
        <w:gridCol w:w="2094"/>
        <w:gridCol w:w="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тчетных документов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организационно-управленческих условий внедрения ФГОС 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подготовке введения ФГОС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подготовке введения ФГОС Д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-графика мероприятий по реализации направлений ФГОС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                ст.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, обеспечивающих внедрение ФГОС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л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по проблеме введения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гг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ая подготовка педагогических и управленческих кадров к введению ФГОС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графика повышения квалификации,  план курсовой подгот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,                ст.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готовности дошкольного учреждения  к переходу на ФГО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го сопровождения введ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3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всех категорий педагогических работников  по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ведения ФГОС   на педагогических сов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                 2014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КДОУ                                     ст. воспитатель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и принятие членами педколлектива основных положений ФГОС дошкольного образова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вно-методических совещаний, педчасов,  обучающих семинаров, по вопросам введения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3/2014 учебного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тности и ликвидация профессиональных затруднен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, результаты анализа анкетирования педагог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просмотров образовательной деятельности для педагог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компетентности педагогов по вопросам совершенствования качества образовани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, результаты анализа анкетирования педагог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педагогических мероприятиях разного уровня  по вопросам введ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                        2014 учебного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КДОУ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, конференций городского, областного, регионального и федерального уровн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основной общеобразовательной программы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ОП дошкольного образовани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а, рабочей группы, приказ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 и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, МО, приказ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подготовки к введению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 педагог- психоло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сультаций для педагогов ДО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нормативно-правовую базу деятельности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оябр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 документы, регламентирующие деятельность учреждения  по внедрению ФГОС Д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 протоколы педсов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дготовки к введению ФГОС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2014 г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подготовке к  введ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 управлением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КДО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кадрового  обеспечения введения ФГОС ДО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введ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3 г, апрель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для прохождения курсов повышения квалификации для педагогов, участвующих в подготовке к введению ФГОС в 2013/2014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«Введение ФГОС дошкольного образования: проблемы и перспектив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КДОУ                               ст. воспитатель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ДОУ в конференциях по подготовке к введению ФГОС дошкольного образован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 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Б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профессиональное взаимодействие по обмену опытом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материал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едагогов  по методическим проблемам, связанным с введением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КД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творческих груп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здание материально-технического обеспечения подготовки   введения     ФГОС ДО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нащённости ДОУ в соответствии с требованиями ФГОС   к минимальной оснащенности учебного процесса и оборудованию учебных помещ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материально-технической базы реализации ООП  дошкольного образования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КДОУ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с требованиями ФГ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комплектованности библиотеки ОУ печатными и электронными образовательными ресурс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 ООП  необходимыми УМК, учебными,  справочными пособиями, художественной литературой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педагогам, переходящим на ФГОС Д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«ФГОС» на   сайте ДО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«ФГОС» на   сайте ДО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организационно-информационного обеспечения подготовки к введению ФГОС ДО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готовности ДОУ  к введению ФГОС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                            ст. 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готовности ДОУ переходу на ФГ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ар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учреждения  информации о введении ФГОС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ланова Э.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полезных ссылок, наличие странички «ФГОС» на гимназическом сайте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ДОУ о ходе и результатах введения ФГОС 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отчета на   сайте детского са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через СМИ о подготовке к введению и порядке перехода ДО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 новые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3:00Z</dcterms:created>
  <dc:creator>эля</dc:creator>
  <dc:description/>
  <cp:keywords/>
  <dc:language>en-US</dc:language>
  <cp:lastModifiedBy>эля</cp:lastModifiedBy>
  <cp:lastPrinted>2014-11-12T08:46:00Z</cp:lastPrinted>
  <dcterms:modified xsi:type="dcterms:W3CDTF">2015-03-23T08:05:00Z</dcterms:modified>
  <cp:revision>6</cp:revision>
  <dc:subject/>
  <dc:title>МКДОУ «Касумкентский детский сад№1»</dc:title>
</cp:coreProperties>
</file>