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hyperlink r:id="rId2" w:tgtFrame="_blank">
        <w:r>
          <w:rPr>
            <w:rFonts w:cs="Arial" w:ascii="Arial" w:hAnsi="Arial"/>
            <w:color w:val="333333"/>
            <w:sz w:val="20"/>
            <w:szCs w:val="20"/>
          </w:rPr>
        </w:r>
      </w:hyperlink>
    </w:p>
    <w:p>
      <w:pPr>
        <w:pStyle w:val="Style14"/>
        <w:shd w:fill="FFFFFF" w:val="clear"/>
        <w:spacing w:before="0" w:after="18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Утверждаю: </w:t>
      </w:r>
    </w:p>
    <w:p>
      <w:pPr>
        <w:pStyle w:val="Style14"/>
        <w:shd w:fill="FFFFFF" w:val="clear"/>
        <w:spacing w:before="0" w:after="18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заведующий МКДОУ  «Касумкентский  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детский сад№1»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333333"/>
          <w:sz w:val="20"/>
          <w:szCs w:val="20"/>
        </w:rPr>
        <w:t>_______________Т.Р.Мейланова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от «01» ____09__2014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оложение по аттестации педагогических работнико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а соответствие занимаемой должност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 МКДОУ №1 с.Касумкент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. Общие положения</w:t>
      </w:r>
    </w:p>
    <w:p>
      <w:pPr>
        <w:pStyle w:val="Style14"/>
        <w:shd w:fill="FFFFFF" w:val="clear"/>
        <w:spacing w:before="0" w:after="180"/>
        <w:rPr/>
      </w:pPr>
      <w:r>
        <w:rPr>
          <w:rFonts w:cs="Arial" w:ascii="Arial" w:hAnsi="Arial"/>
          <w:color w:val="333333"/>
          <w:sz w:val="20"/>
          <w:szCs w:val="20"/>
        </w:rPr>
        <w:t>1.1. Аттестация педагогических работников  на соответствие занимаемой должности проводится на основании Приказа №__8__ от _01.ю09.2014_ по дошкольному учреждению, определенного нормативной основой для аттестации педагогических работников:</w:t>
      </w:r>
    </w:p>
    <w:p>
      <w:pPr>
        <w:pStyle w:val="Style14"/>
        <w:shd w:fill="FFFFFF" w:val="clear"/>
        <w:spacing w:before="0" w:after="180"/>
        <w:rPr/>
      </w:pPr>
      <w:r>
        <w:rPr>
          <w:rFonts w:cs="Arial" w:ascii="Arial" w:hAnsi="Arial"/>
          <w:color w:val="333333"/>
          <w:sz w:val="20"/>
          <w:szCs w:val="20"/>
        </w:rPr>
        <w:t>·       п.2 статья 49 , п.1, п. 4 статья 48 Федерального закона от 29.12.2012 № 273-ФЗ «Об образовании в Российской Федерации», определяет порядок проведения аттестации педагогических работников МКДОУ №1 с.Касумкент на соответствия занимаемой должност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       Порядок проведения аттестации педагогических работников государственных и  муниципальных образовательных учреждений, утвержденный приказом Министерства образования и науки РФ от 24.03.2010 г.  № 209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       Настоящее положение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2. Аттестация педагогических работников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.Основными задачами аттестации являются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овышение эффективности и качества педагогического труда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пределение необходимости повышения квалификации педагогических работников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беспечение дифференциации уровня оплаты труда педагогических работников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4. Аттестация проводится на основе оценки профессиональной деятельности педагогических работников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I. Состав и порядок работы аттестационной комисси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2.   Аттестационная комиссия создается распорядительным актом руководителя организации в составе председателя комиссии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. 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  аттестационной комиссией решение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4.  Численный состав аттестационной комиссии – не менее 3 человек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5.  Персональный состав аттестационной комиссии утверждается приказом руководителя организаци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6.  Срок действия аттестационной комиссии составляет 1 год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7.  Заседание аттестационной комиссии считается правомочным, если на нем присутствуют не менее двух ее членов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8.  Графики работы аттестационных комиссий утверждаются руководителем учреждения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9.  Решение аттестационной комиссии оформляется протоколом, который вступает в силу со дня подписания председателем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 наличии в аттестационном листе указанных рекомендаций работник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0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невозможность выполнения обязанностей по состоянию здоровья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увольнение члена аттестационной комисс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неисполнение или ненадлежащее исполнение обязанностей члена аттестационной комисси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1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2. Члены аттестационной комиссии выполняют следующие обязанности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       Председателем аттестационной комиссии является руководитель организации, исполняющий следующие обязанности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руководит деятельностью аттестационной комисс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проводит заседания аттестационной комисс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распределяет обязанности между членами аттестационной комисс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подписывает протоколы заседаний аттестационной комисс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контролирует хранение и учет документов по аттестац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осуществляет другие полномочия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       Секретарь аттестационной комиссии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одчиняется непосредственно председателю аттестационной комисс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едет и оформляет протоколы заседаний аттестационной комисс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беспечивает оформление выписок из протокола заседания аттестационной комисс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  обеспечивает хранение и учёт документов по аттестации педагогических работников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одписывает протоколы заседаний аттестационной комиссии, выписки из протокола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существляет другие полномочия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       Члены аттестационной комиссии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участвуют в работе аттестационной комиссии,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активно участвуют в принятии решения в отношении аттестуемого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одписывают протоколы заседаний аттестационной комисси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II. Порядок аттестации педагогических работнико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 целью подтверждения соответствия занимаемой должности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. Аттестация с целью подтверждения соответствия педагогических работников занимаемой должности является обязательной,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4"/>
        <w:shd w:fill="FFFFFF" w:val="clear"/>
        <w:spacing w:before="0" w:after="180"/>
        <w:rPr/>
      </w:pPr>
      <w:r>
        <w:rPr>
          <w:rFonts w:cs="Arial" w:ascii="Arial" w:hAnsi="Arial"/>
          <w:color w:val="333333"/>
          <w:sz w:val="20"/>
          <w:szCs w:val="20"/>
        </w:rPr>
        <w:t>3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3. Аттестации не подлежат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едагогические работники, проработавшие в занимаемой должности менее двух лет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беременные женщины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женщины, находящиеся в отпуске по беременности и родам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едагогические работники, находящиеся в отпуске по уходу за ребенком до достижения им возраста трех лет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4.  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до сведения каждого аттестуемого не менее чем за месяц до начала аттестаци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5. Документы необходимые для прохождения  аттестации на соответствие занимаемой должности от педагогического работника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заявление педагогического работника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едставление установленного образца, заполняющего работодателем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1 аттестационный лист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копия аттестационного листа о присвоенной ранее квалификационной категор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6.В графике проведения аттестации указываются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ФИО педагогического работника, подлежащего аттестац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должность педагогического работника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дата и время проведения аттестац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дата направления представления работодателя в аттестационную комиссию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7. 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8. В представлении работодателя должны содержаться следующие сведения о педагогическом работнике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) фамилия, имя, отчество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) число, месяц, год рождения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) наименование должности на дату проведения аттестации и  дата заключения по этой должности трудового договора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) сведения о профессиональном образован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) сведения о прохождении повышения квалификации за последние 5 лет до прохождения аттестац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) результаты предыдущих аттестаций (в случае их проведения)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ж) сведения педагогической работы (по специальности, общий трудовой стаж, стаж работы в данном коллективе)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) государственные и отраслевые награды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) домашний адрес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9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, а также заявление с соответствующим обоснованием в случае несогласия со сведениями, содержащимися в представлении  работодателя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0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1. Проведение аттестации педагогических работников, осуществляется в 3 этапа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 этап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а основании  представления руководителя организации,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едметно-развивающей среды группы, организованной педагогом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едставление Портфолио   педагогической деятельност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тфолио - форма аттестации, в ходе которой соискатель представляет материалы, подтверждающие его профессионализм, в виде структурированного накопительного документа (папка достижений). Портфолио может быть представлено в бумажном виде, на электронных носителях (мультимедийные презентации) и т.д. 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 этап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едставление непосредственной образовательной деятельности, организованной педагогом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3этап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охождение тестирования на соответствие занимаемой должности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2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занимаемой должности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3. 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 Протокол подписывается председателем, секретарем и членами аттестационной комиссии, присутствовавшими на заседании и хранится у работодателя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4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оответствует занимаемой должности (указывается должность работника)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е соответствует занимаемой должности (указывается должность работника)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5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6. При прохождении аттестации педагогический работник, являющийся членом аттестационной комиссии, не участвует в голосовании по своей кандидатуре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7. Результаты аттестации педагогического работника, сообщаются ему после подведения итогов голосования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8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Favoured">
    <w:name w:val="favoured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click;superpromok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эля</dc:creator>
  <dc:description/>
  <cp:keywords/>
  <dc:language>en-US</dc:language>
  <cp:lastModifiedBy>эля</cp:lastModifiedBy>
  <cp:lastPrinted>2014-09-19T12:48:00Z</cp:lastPrinted>
  <dcterms:modified xsi:type="dcterms:W3CDTF">2014-09-19T08:49:00Z</dcterms:modified>
  <cp:revision>8</cp:revision>
  <dc:subject/>
  <dc:title/>
</cp:coreProperties>
</file>