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84" w:firstLine="540"/>
        <w:jc w:val="center"/>
        <w:rPr/>
      </w:pPr>
      <w:r>
        <w:rPr>
          <w:rStyle w:val="StrongEmphasis"/>
          <w:bCs w:val="false"/>
        </w:rPr>
        <w:t>Организация питания в</w:t>
      </w:r>
    </w:p>
    <w:p>
      <w:pPr>
        <w:pStyle w:val="Normal"/>
        <w:shd w:fill="FFFFFF" w:val="clear"/>
        <w:autoSpaceDE w:val="false"/>
        <w:ind w:right="-284" w:firstLine="540"/>
        <w:jc w:val="center"/>
        <w:rPr/>
      </w:pPr>
      <w:r>
        <w:rPr>
          <w:rStyle w:val="StrongEmphasis"/>
          <w:bCs w:val="false"/>
        </w:rPr>
        <w:t>детских общеобразовательных учреждениях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B0F0"/>
        </w:rPr>
        <w:t> 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Правильно организованное питание детей преддошкольного и дошкольного возраста в условиях ДОУ является важным фактором в формировании роста и развития ребенка, его здоровья не только на данный момент, но и в будущем. Организация питания независимо от типа дошкольного учреждения и времени пребывания в нем ребенка должна базироваться на следующих принципах: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авильная организация режима питания;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декватная энергетическая ценность пищевых рационов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(не менее 70 %), соответствующих энерготратам детей;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балансированность рациона по всем необходимым пищевым ингредиентам (белки, жиры, углеводы, витамины, макро- и микроэлементы);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адекватной технологической и кулинарной работки продуктов, обеспечивающей высокие вкусовые качества блюд и сохранность пищевой ценности продуктов;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ение всех санитарно-гигиенических требований предъявляемых к получению и транспортировке продуктов, местам и условиям их хранения, кулинарной обработке (учитывая специфику ДОУ), раздаче блюд, обработке посуды в групповых ячейках;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ежедневного контроля за выполнением санитарно-гигиенических требований;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ет (насколько это возможно в ДОУ) индивидуальных  особенностей детей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В дошкольных учреждениях ежедневно заведующий вместе медицинским работником составляют меню-требование на основании примерно 10-дневного или двухнедельного меню. Меню представляет собой перечень блюд, входящих в дневной рацион ребенка. При составлении меню исходят из физиологических потребностей ребенка в различных пищевых веществах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Дети должны получать питание 3 раза </w:t>
      </w:r>
      <w:r>
        <w:rPr>
          <w:smallCaps/>
          <w:color w:val="000000"/>
        </w:rPr>
        <w:t>в</w:t>
      </w:r>
      <w:r>
        <w:rPr>
          <w:color w:val="000000"/>
        </w:rPr>
        <w:t xml:space="preserve"> сутки с интервалами между приемами пищи не более 4 ч. Завтрак составляет 25 % от суточной энергетической ценности рациона, обед — 35 %, полдник — 15 — 20 %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На завтрак следует давать каши, овощные пюре или другие плотные блюда, а также горячие напитки: чай с молоком, кофе, какао, на ужин лучше молочно-овощную пищу при ограничен</w:t>
        <w:softHyphen/>
        <w:t>ном количестве жидкости. Обед должен включать в себя первое жидкое блюдо, второе — преимущественно мясное или рыбное, а третье — сладкое блюдо. В течение одного дня однородные блюда не должны повторяться. Используя один и тот же продукт в течение недели, следует варьировать приготовление из него блюд: например, картофель отварной, картофельные котлеты, картофельное пюре и т.д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Мясные и рыбные блюда лучше подавать на завтрак и обед, молочные овощные и крупяные — на ужин, молоко, молочнокислые продукты, ягоды, фрукты, сладости, печенье — на полдник. Если отсутствуют те или иные продукты, возможна их замена равноценными (по содержанию белка и жира)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Врач или заведующий ДОУ присутствует при закладке основных продуктов и раздаче готовых блюд. Они следят за тем, чтобы при кулинарной обработке продукты не теряли своих ценных качеств, чтобы объем готовой пищи точно соответствовал количеству порций по утвержденной норме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ред едой дошкольники отправляются в туалетную мыть руки. После того, как вымоют руки, самостоятельно садятся за столы и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начинают есть уже поданное первое блюдо. Надо следить, чтобы первыми мыли руки и садились за стол те воспитанники, которые  едят медленно. Если туалетная отделена от столовой коридором, дети вымыв руки,  возвращаются все вместе в сопровожде</w:t>
        <w:softHyphen/>
        <w:t>нии воспитателя и садятся за стол одновременно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В помещении, где едят дети, надо создать уютную обстановку. Скатерти или клеенки на столах должны быть чистыми, посуда, в которой подается пища, — небольших размеров, эстетичной (лучше одинаковых формы и цвета, хотя бы для каждого стола)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Готовую пищу надо раздавать сразу после ее приготовления. Это необходимо для сохранения в ней витаминов и вкусовых качеств, а также для предупреждения пищевых отравлений. Готовую пищу закрывают крышками. Витаминизация пищи проводится ежедневно в пищеблоке или групповой детского учреждения не</w:t>
        <w:softHyphen/>
        <w:t>посредственно перед раздачей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Первые блюда в момент раздачи должны иметь температуру около 70 °С, вторые — не ниже 60 °С, холодные блюда и закуски (салаты, винегрет) — от 10 до 15 °С. Разливать и раскладывать готовую к употреблению пищу надо специальными разливательными черпаками или ложками, вилками, лопаточками. Следует обращать внимание на ее кулинарное оформление: красивые, привлекательные блюда способствуют возбуждению аппетита, а значит, и лучшему усвоению пищ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Во время приема пищи надо создать спокойную доброжелательную обстановку и поддерживать у детей хорошее настроение, так как состояние нервной системы ребенка сказывается на его аппетите. Не следует проявлять нетерпения, если дети едят медленно, запрещать им во время еды обращаться с просьбой к товарищам или взрослым, постоянно делать замечания. Это отвлекает, нервирует детей и снижает их аппетит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Если ребенок отказывается от какого-либо полезного блюда, следует постепенно приучить его к нему, давая пищу небольшими порциями. Такого ребенка лучше посадить с детьми, которые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едят пищу с удовольствием, и не принуждать ребенка, если он не может съесть всю порцию, так как рекомендуемые средние нормы не рассчитаны на индивидуальные особенности и потребности организма. Если в одно кормление он не доел свою порцию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не надо заставлять его съедать все. В случае, если ребенок систематически съедает меньше нормы, у него плохо нарастает масса тела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его следует показать врачу. Возможно, он нездоров и нуждается в изменении рациона или общего режима дня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Часто дети не доедают предложенную им пищу, так как устают действовать самостоятельно. Взрослые должны прийти им на помощь.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еревозка продуктов также должна осуществляться в соответствии с санитарно-гигиеническими требованиями. Для каждого вида продукта нужно иметь специальную тару или транспорт. Это предохранит продукты от пыли, грязи, дождя. Мясо следует привозить за 1 — 3 дня в зависимости от имеющихся условий хранения, в ящиках, обитых оцинкованным железом или дюралюминиевыми листами.   Для свежей рыбы необходимы закрывающиеся корзины или ящики. Молоко, сметану, сливки привозят в специальной упаковке или таре, сухие или сыпучие продукты — в заводской таре: мешках или закрытых ящиках. Для перевозки хлеба и хлебобулочных изделий используют хорошо закрываемый ящик с полками. Лица, занимающиеся погрузкой и выгрузкой продуктов, регулярно проходят медицинский осмотр. Их обеспечивают специальной одеждой: халатом, фартуком, рукавицами. Продукты пита</w:t>
        <w:softHyphen/>
        <w:t>ния, поступающие в детские учреждения, должны быть свежими и доброкачественными: без посторонних примесей, загрязнения, поражения грызунами и насекомыми. Это во многом зависит от транспортировки и хранения пищевых продуктов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 xml:space="preserve">Доставленные продукты подвергаются санитарному осмотру и </w:t>
      </w:r>
      <w:r>
        <w:rPr>
          <w:iCs/>
          <w:color w:val="000000"/>
        </w:rPr>
        <w:t>бракеражу.</w:t>
      </w:r>
      <w:r>
        <w:rPr>
          <w:color w:val="000000"/>
        </w:rPr>
        <w:t xml:space="preserve"> Все данные осмотра фиксируют в специальном журнале. Перед осмотром продуктов следует ознакомиться с сопроводительными документами, из которых можно получить предварительные данные о продуктах: дате их выпуска, условиях хране</w:t>
        <w:softHyphen/>
        <w:t>ния, сроках реализации. Эти данные особенно важны при поступлении скоропортящихся продуктов: мяса, колбасы, ветчины, рыбы, молока и т.п. Бракераж продуктов производят не только при приеме на склад или в холодильник, но и при поступлении</w:t>
      </w:r>
      <w:r>
        <w:rPr/>
        <w:t xml:space="preserve"> </w:t>
      </w:r>
      <w:r>
        <w:rPr>
          <w:color w:val="000000"/>
        </w:rPr>
        <w:t>их со склада на кухню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Качество продуктов обычно оценивают медицинский работник детского учреждения и повар. При малейшем подозрении на недоброкачественность того или иного продукта его следует отделить от остальных и подвергнуть дополнительному лабораторному исследованию, которое проводится санитарно-эпидемиологической станцией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iCs/>
          <w:color w:val="000000"/>
        </w:rPr>
        <w:t>Мясо</w:t>
      </w:r>
      <w:r>
        <w:rPr/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мясопродукты</w:t>
      </w:r>
      <w:r>
        <w:rPr>
          <w:color w:val="000000"/>
        </w:rPr>
        <w:t xml:space="preserve"> обладают большой питательной ценно</w:t>
        <w:softHyphen/>
        <w:t>стью, так как содержат полноценные белки. Как правило, употребляется мясо крупного рогатого скота (говядина); баранина,свинина, в питании детей дошкольного возраста не</w:t>
      </w:r>
      <w:r>
        <w:rPr/>
        <w:t xml:space="preserve"> </w:t>
      </w:r>
      <w:r>
        <w:rPr>
          <w:color w:val="000000"/>
        </w:rPr>
        <w:t>Рекомендуется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При приеме мяса обращают внимание на наличие документов, гарантирующих качество мяса или мясных продуктов. Завоз готового фарша не разрешается. Мясные продукты хранят в холодильниках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bCs/>
          <w:color w:val="000000"/>
        </w:rPr>
        <w:t>Воспитание у детей гигиенических навыков приема пищи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Детей учат мыть руки перед едой, во время приема пищи пра</w:t>
        <w:softHyphen/>
        <w:t>вильно сидеть (не откидываться на спинку стула, не расставлять локти</w:t>
      </w:r>
      <w:r>
        <w:rPr/>
        <w:t xml:space="preserve"> </w:t>
      </w:r>
      <w:r>
        <w:rPr>
          <w:color w:val="000000"/>
          <w:lang w:val="en-US"/>
        </w:rPr>
        <w:t>I</w:t>
      </w:r>
      <w:r>
        <w:rPr/>
        <w:t xml:space="preserve"> </w:t>
      </w:r>
      <w:r>
        <w:rPr>
          <w:color w:val="000000"/>
        </w:rPr>
        <w:t>не ставить их на стол), пользоваться столовыми приборами. Дошкольников учат пользоваться ножом: правильно резать мясо, огур</w:t>
        <w:softHyphen/>
        <w:t>цы, помидоры. Младшим детям пищу размельчают взрослые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Во время еды дети не должны спешить, отвлекаться, играть веденными приборами, набивать полный рот пищей и разговаривать при этом и т. п. Воспитатель учит их пользоваться салфеткой. Малышам перед приемом пищи надевают нагрудники, для старших ставят на стол стакан с бумажными салфеткам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Еженедельно или 1 раз в 10 дней медицинский работник контролирует выполнение среднесуточной нормы выдачи продуктов 1а 1 ребенка и при необходимости проводит коррекцию питания з следующей декаде. Подсчет основных пищевых ингредиентов по итогам накопительной ведомости проводит медицинская сестра</w:t>
      </w:r>
      <w:r>
        <w:rPr/>
        <w:t xml:space="preserve"> </w:t>
      </w:r>
      <w:r>
        <w:rPr>
          <w:color w:val="000000"/>
          <w:lang w:val="en-US"/>
        </w:rPr>
        <w:t>I</w:t>
      </w:r>
      <w:r>
        <w:rPr/>
        <w:t xml:space="preserve"> </w:t>
      </w:r>
      <w:r>
        <w:rPr>
          <w:color w:val="000000"/>
        </w:rPr>
        <w:t>раз в месяц (подсчитывают энергетическую ценность, количество белков, жиров и углеводов)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bCs/>
          <w:color w:val="000000"/>
        </w:rPr>
        <w:t>САНИТАРНО-ГИГИЕНИЧЕСКИЕ ТРЕБОВАНИЯ К ДОСТАВКЕ, ПРИЕМУ, КАЧЕСТВУ, УСЛОВИЯМ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bCs/>
          <w:color w:val="000000"/>
        </w:rPr>
        <w:t>ХРАНЕНИЯ И РЕАЛИЗАЦИИ ПИЩЕВЫХ ПРОДУКТОВ В ДОШКОЛЬНЫХ УЧРЕЖДЕНИЯХ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</w:rPr>
        <w:t>Доставка и хранение продуктов питания должны находиться под строгим контролем заведующего и медицинских работников, дошкольного учреждения, так как от этого зависит качество приготовляемой пищи.</w:t>
      </w:r>
      <w:r>
        <w:rPr/>
        <w:t xml:space="preserve"> </w:t>
      </w:r>
    </w:p>
    <w:p>
      <w:pPr>
        <w:pStyle w:val="Normal"/>
        <w:ind w:right="-284" w:firstLine="540"/>
        <w:jc w:val="both"/>
        <w:rPr/>
      </w:pPr>
      <w:r>
        <w:rPr>
          <w:color w:val="000000"/>
        </w:rPr>
        <w:t>Каждое дошкольное учреждение обеспечивается холодильными камерами. Кроме этого, имеются кладовые для хранения сухих продуктов, таких, как мука, сахар, крупы, макароны, кондитерские изделия, и для овощей. Складские помещения и холодильные камеры необходимо содержать в чистоте, хорошо проветривать.</w:t>
      </w:r>
      <w:r>
        <w:rPr/>
        <w:t xml:space="preserve"> </w:t>
      </w:r>
    </w:p>
    <w:p>
      <w:pPr>
        <w:pStyle w:val="Normal"/>
        <w:ind w:right="-284"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7:00Z</dcterms:created>
  <dc:creator>Миша и Маша</dc:creator>
  <dc:description/>
  <cp:keywords/>
  <dc:language>en-US</dc:language>
  <cp:lastModifiedBy>123</cp:lastModifiedBy>
  <dcterms:modified xsi:type="dcterms:W3CDTF">2018-11-12T12:03:00Z</dcterms:modified>
  <cp:revision>4</cp:revision>
  <dc:subject/>
  <dc:title>Организация питания в</dc:title>
</cp:coreProperties>
</file>