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Утверждаю:____________заведующая </w:t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Т.Р.Мейланов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4692"/>
      </w:tblGrid>
      <w:tr>
        <w:trPr/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0808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0808"/>
          <w:sz w:val="28"/>
          <w:szCs w:val="28"/>
          <w:lang w:eastAsia="ru-RU"/>
        </w:rPr>
        <w:t>об официальном сайте в сети Интернет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080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ДОУ «Детский сад № 1 с.Касумкент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0808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1.1. Положение об официальном сайте в сети Интернет МКДОУ «Детский сад № 1 с.Касумкент» ,  в дальнейшем - «Положение», в соответствии с законодательством Российской Федерации определяе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ус сайта (далее – Сайт), структуру и порядок размещения в сети Интернет информационных материалов, а также права, обязанности и регламент деятельности сотрудников </w:t>
      </w: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 xml:space="preserve">МКДОУ «Детский сад № 1 «Улыбк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Учреждение), осуществляющих информационную и программно-техническую поддержку данного Сай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1.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 обеспечивает официальное представление информации об Учреждении в сети Интернет с целью расширения информационно-образовательных услуг Учреждения, оперативного ознакомления пользователей с различными аспектами его деятельности, эффективность процесса повышения квалификации и переподготовки педагогических работников района, развитие единого информационного пространства региональной системы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Сайт Учреждения предоставляет возможность пользователям обмениваться опытом, принимать участие в дискуссиях, взаимодействовать с сотрудниками Учреждения, пользоваться цифровыми и иными ресурсами, являющимися продуктом работы сотрудников Учреждения. Сайт содержит разделы: новостные, справочные, коммуникационные (форумы, блоги и др.), учебно-методические, научные материалы, ссылки на полезные ресурсы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1.4. Функционирование сайта регламентируется Федеральным законом «Об образовании в Российской Федерации»,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новлением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</w:t>
      </w: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ставом Учреждения,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1.5.Официальный сайт в сети Интернет Учреждения, является электронным общедоступным информационным ресурсом, размещенным в глобальной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1.4. Целями создания сайта Учреждения являютс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- обеспечение открытости деятельности Учрежд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- информирование общественности о развитии и результатах уставной деятельности Учрежд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- защита прав и интересов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1.5. Настоящее Положение является локальным нормативным актом, регламентирующим деятельность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1.7.Пользователем сайта Учреждения может быть любое лицо, имеющее технические возможности выхода в сеть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0808"/>
          <w:sz w:val="28"/>
          <w:szCs w:val="28"/>
          <w:lang w:eastAsia="ru-RU"/>
        </w:rPr>
        <w:t>2. Информационная структура сайта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2.1.   Информационный ресурс сайта Учреждения формируется из общественно-значимой информации для всех участников образовательного процесса в соответствии с уставной деятельностью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2.2.   Информационный ресурс сайта  Учреждения является открытым и общедоступным. Информация сайта Учреждения излагается общеупотребительными словами, понятными широкой ауд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2.3.   Информация, размещаемая на сайте Учреждения, не должна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- нарушать авторское право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- содержать ненормативную лексику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- унижать честь, достоинство и деловую репутацию физических и юридических лиц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- содержать государственную, коммерческую или иную, специально охраняемую тайну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-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- содержать материалы, запрещенные к опубликованию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-  противоречить профессиональной этике в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2.4.   Информационная структура сайта Учреждения формируется из двух видов информационных материалов: обязательных к размещению на сайте (инвариантный блок) и рекомендуемых к размещению (вариативный бло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2.5.   Информационные материалы инвариантного блока являются обязательными к размещению на официальном сайте ДОУ в соответствии с пунктом 2 статьи 29 Федерального закона «Об образовании в Российской Федерации» и должн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ть открытость и доступность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нформа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 дате создания Учреждения, об учредителе, о месте нахождения Учреждения и его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 структуре и об органах управления Учреждение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 реализуемых образовательных программа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 численности воспитанник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 языках образова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о федеральных государственных образовательных стандарта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о руководителе Учреждения, его заместителях, руководителях филиалов (при их наличии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о материально-техническом обеспечении Учреждения (в том числе о наличии оборудованных учебных кабинетов, объектов для проведения практических занятий, объектов спорта, средств воспитания, об условиях питания и охраны здоровья воспитанников, о доступе к информационным системам и информационно-телекоммуникационным сетям, об электронных образовательных ресурсах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)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й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става Учрежд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лицензии на осуществление образовательной деятельности (с приложениями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лана финансово-хозяйственной деятельности Учреждения, утвержденного в установленном законодательством Российской Федерации порядк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локальных нормативных актов, правил внутреннего трудового распорядка, коллективного договор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тчета о результатах самообследования. Показатели деятельности Учреждения, подлежащей самообследованию, и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иной информации,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2.7. Информационные материалы вариативного блока могут быть расширены Учреждением и должны отвечать требованиям пунктов 2.1, 2.2, 2.3 настоящего  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2.8. Информационное наполнение сайта осуществляется в порядке, определяемом приказом заведующе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2.9. Отдел образования АГМР СК может вносить рекомендации по содержанию сайта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0808"/>
          <w:sz w:val="28"/>
          <w:szCs w:val="28"/>
          <w:lang w:eastAsia="ru-RU"/>
        </w:rPr>
        <w:t>3. Порядок размещения и обновления информации на сайте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3.1. Учреждение обеспечивает координацию работ по информационному наполнению и обновлению сай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3.2. Учреждение самостоятельно обеспечивает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- постоянную поддержку сайта в работоспособном состоян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- взаимодействие с внешними информационно-телекоммуникационными сетями, сетью Интернет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- проведение организационно-технических мероприятий по защите информации на сайте Учреждения от несанкционированного доступ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- ведение архива программного обеспечения, необходимого для восстановления и инсталляции сайта Учрежд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-  резервное копирование данных и настроек сайта Учрежд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- разграничение доступа персонала и пользователей к ресурсам сайта и правам на изменение информ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-  размещение материалов на сайте Учрежд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3.3. Содержание сайта Учреждения формируется на основе информации, предоставляемой участникам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3.4. Сайт Учреждения размещается по адресу </w:t>
      </w:r>
      <w:r>
        <w:rPr>
          <w:rFonts w:eastAsia="Times New Roman" w:cs="Arial" w:ascii="Arial" w:hAnsi="Arial"/>
          <w:color w:val="02859C"/>
          <w:sz w:val="20"/>
          <w:szCs w:val="20"/>
          <w:u w:val="single"/>
          <w:lang w:eastAsia="ru-RU"/>
        </w:rPr>
        <w:t>mbdou-petushok.ru </w:t>
      </w: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с обязательным предоставлением   информации    об   адресе   отделу образования АГМР С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3.6.При изменении Устава Учреждения, локальных нормативных актов и распорядительных документов, образовательных программ обновление соответствующих разделов сайта Учреждения производится не позднее 7 дней после утверждения указан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рганизация работы Сай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Информационная и программно-техническая поддержка Сайта возлагается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тора сай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й обеспечивает: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у Сайта, а также изменение его дизайна и структуры в соответствии с возрастающими требованиями к подобным продуктам по мере развития информатизации,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щение новой информации на Сайте, архивирование и удаление устаревшей информации,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ацию политики разграничения доступа и обеспечение безопасности информационных ресурсов Сай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Непосредственный контроль за работой Сайта и информационным наполнением его разделов осуществляет лицо, ответственное за работу сайта, на которого согласно приказа о функционировании Сайта возложены обязанности Администратора Сай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Изменения структуры Сайта, а также наполнение его основных разделов, осуществляются Администратором Сай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одготовку и предоставление информации для размещения на Сайте обеспечивают ответственные сотрудники Учреждения, имеющие соответствующее поручение. Ответственные сотрудники обеспечива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еративный сбор информации по своему вопросу и передачу ее для размещения на Сай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у учебной и иной информации для размещения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Администратор Сайта осуществляет консультирование ответственных сотрудников Учреждения по реализации технических решений и текущим проблемам, связанным с информационным наполнением соответствующего подразд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Информация о проведенных мероприятиях на базе Учреждения, предоставляется ответственными сотрудниками Учреждения для размещения на Сайте не позднее трёх дней с момента окончания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Размещение на Сайте информации, поступившей Администратору Сайта от ответственных сотрудников, а также внесение изменений в уже размещенную информацию, осуществляется не позднее трех дне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момента ее поступ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Информация, подготовленная для публикации на Сайте, предоставляется Администратору Сайта на электронных носител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Администратор по мере необходимости уточняет или запрашивает информацию у ответственных сотрудников. Сотрудники обязаны обеспечить подготовку и предоставление информации по запросам Администратора в трехдневный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0808"/>
          <w:sz w:val="28"/>
          <w:szCs w:val="28"/>
          <w:lang w:eastAsia="ru-RU"/>
        </w:rPr>
        <w:t>5. Ответственность за обеспечение функционирования сайта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Ответственность за недостоверное или некачественное предоставление информации (в т.ч. с ошибками) для размещения на Сайте несет ответственный сотрудник, предоставивший информ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Ответственность за своевременное предоставление информации Администратору для размещения на Сайте несут ответственные сотрудники, имеющие соответствующее пору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Ответственность за некачественное текущее сопровождение Сайта несет Администратор Сай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ачественное текущее сопровождение может выражаться 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воевременном размещении предоставляемой информац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перативном принятии мер по исключению появления на Сайте ненормативной лекси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ии действий, повлекших причинение вреда информационному ресурсу, нарушение работоспособности или возможность несанкционированного доступа к Сайт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выполнении необходимых программно-технических мер по обеспечению целостности и доступности информационного ресурса, предотвращению несанкционированного доступа к Сай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Контро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Контроль за выполнением обязанностей сотрудниками, ответственными за предоставление информации для размещения на Сайте, за выполнением обязанностей Администратора Сайта возлагается на заведующего Учрежд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0808"/>
          <w:sz w:val="28"/>
          <w:szCs w:val="28"/>
          <w:lang w:eastAsia="ru-RU"/>
        </w:rPr>
        <w:t>7. Финансовое, материально-техническое обеспечение сайта Учреж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7.1. Работы по обеспечению функционирования сайта производятся за счет средств Учреждения или за счет привлеченных средст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 </w:t>
      </w:r>
    </w:p>
    <w:p>
      <w:pPr>
        <w:pStyle w:val="P12"/>
        <w:shd w:fill="FFFFFF" w:val="clear"/>
        <w:spacing w:before="0" w:after="0"/>
        <w:ind w:right="-284" w:hanging="0"/>
        <w:jc w:val="both"/>
        <w:rPr>
          <w:i/>
          <w:i/>
          <w:iCs/>
          <w:color w:val="000000"/>
        </w:rPr>
      </w:pPr>
      <w:r>
        <w:rPr>
          <w:rStyle w:val="S2"/>
          <w:i/>
          <w:iCs/>
          <w:color w:val="000000"/>
        </w:rPr>
        <w:t>Принято на заседании</w:t>
        <w:tab/>
        <w:tab/>
        <w:tab/>
        <w:tab/>
        <w:t xml:space="preserve">Рассмотрено на заседании </w:t>
      </w:r>
    </w:p>
    <w:p>
      <w:pPr>
        <w:pStyle w:val="P12"/>
        <w:shd w:fill="FFFFFF" w:val="clear"/>
        <w:spacing w:before="0" w:after="0"/>
        <w:ind w:right="-284" w:hanging="0"/>
        <w:jc w:val="both"/>
        <w:rPr>
          <w:color w:val="000000"/>
        </w:rPr>
      </w:pPr>
      <w:r>
        <w:rPr>
          <w:rStyle w:val="S2"/>
          <w:i/>
          <w:iCs/>
          <w:color w:val="000000"/>
        </w:rPr>
        <w:t>коллектива</w:t>
        <w:tab/>
        <w:tab/>
        <w:tab/>
        <w:tab/>
        <w:t xml:space="preserve">                                  педагогического совета</w:t>
      </w:r>
    </w:p>
    <w:p>
      <w:pPr>
        <w:pStyle w:val="P14"/>
        <w:shd w:fill="FFFFFF" w:val="clear"/>
        <w:ind w:right="23" w:hanging="0"/>
        <w:jc w:val="both"/>
        <w:rPr>
          <w:color w:val="000000"/>
        </w:rPr>
      </w:pPr>
      <w:r>
        <w:rPr>
          <w:rStyle w:val="S2"/>
          <w:i/>
          <w:iCs/>
          <w:color w:val="000000"/>
        </w:rPr>
        <w:t>Протокол № 1 от «02» сентября 2014</w:t>
        <w:tab/>
        <w:tab/>
        <w:t xml:space="preserve">Протокол № 1 от 30.08.2014г. </w:t>
      </w:r>
    </w:p>
    <w:p>
      <w:pPr>
        <w:pStyle w:val="Normal"/>
        <w:shd w:fill="FFFFFF" w:val="clear"/>
        <w:spacing w:lineRule="auto" w:line="240" w:before="0" w:after="0"/>
        <w:ind w:right="33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636aae9baab3b177ad90baf248cfd1db&amp;url=consultantplus%3A%2F%2Foffline%2Fref%3DDFCA9FA6E2F8BC48ABCFE24C38FBD843C07DD89A1A6D3B59F6C16C59103B7363196AE71A2E374DA7t9c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59:00Z</dcterms:created>
  <dc:creator>эля</dc:creator>
  <dc:description/>
  <cp:keywords/>
  <dc:language>en-US</dc:language>
  <cp:lastModifiedBy>эля</cp:lastModifiedBy>
  <cp:lastPrinted>2015-01-12T11:33:00Z</cp:lastPrinted>
  <dcterms:modified xsi:type="dcterms:W3CDTF">2015-01-12T09:20:00Z</dcterms:modified>
  <cp:revision>5</cp:revision>
  <dc:subject/>
  <dc:title>Приложение № 13</dc:title>
</cp:coreProperties>
</file>