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Утверждаю________________заведующая                                                                      </w:t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Т.Р.Мейланова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3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</w:rPr>
        <w:t>О РОДИТЕЛЬСКОМ СОБРАНИИ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МКДОУ « </w:t>
      </w:r>
      <w:r>
        <w:rPr>
          <w:rStyle w:val="S2"/>
          <w:b/>
          <w:bCs/>
          <w:color w:val="000000"/>
          <w:sz w:val="28"/>
          <w:szCs w:val="28"/>
        </w:rPr>
        <w:t>Детский сад № 1 «с.Касумкент</w:t>
      </w:r>
      <w:r>
        <w:rPr>
          <w:rStyle w:val="S1"/>
          <w:b/>
          <w:bCs/>
          <w:color w:val="000000"/>
          <w:sz w:val="28"/>
          <w:szCs w:val="28"/>
        </w:rPr>
        <w:t>»</w:t>
      </w:r>
    </w:p>
    <w:p>
      <w:pPr>
        <w:pStyle w:val="P3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 Общие положения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для МКДОУ «</w:t>
      </w:r>
      <w:r>
        <w:rPr>
          <w:rStyle w:val="S2"/>
          <w:b/>
          <w:bCs/>
          <w:color w:val="000000"/>
          <w:sz w:val="28"/>
          <w:szCs w:val="28"/>
        </w:rPr>
        <w:t>Детский сад № 1 «с.Касумкент</w:t>
      </w:r>
      <w:r>
        <w:rPr>
          <w:color w:val="000000"/>
          <w:sz w:val="28"/>
          <w:szCs w:val="28"/>
        </w:rPr>
        <w:t>» (далее Учреждение) в соответствии с Федеральным законом «Об образовании в Российской Федерации», Уставом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Родительского собрания входят все родители воспитанников, посещающих Учреждение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шения Родительского собрания рассматриваются на педагогическом совете и при необходимости на Управляющем совете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менения и дополнения в настоящее положение вносятся Родительским собранием Учреждения, принимаются на заседании Управляющего совета и утверждаются приказом заведующего Учреждением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2. Основные задачи родительского собра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Основными задачами Родительского собрания являются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ая работа родительской общественности и Учреждением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обсуждение основных направлений развития Учреждения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дополнительных образовательных услуг в Учреждени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общественности и педагогического коллектива Учреждения по вопросам образования, воспитания, оздоровления и развития воспитанников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3. Функции родительского собра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1. Родительское собрание ДОУ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ет совет родителей в группах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ся с Уставом и локальными актами Учреждения, касающимися взаимодействия с родительской общественностью, поручает совету родителей Учреждения решение вопросов о внесении в них необходимых изменений и дополнени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вопросы, касающиеся содержания, форм и методов образовательного процесса, планирования педагогической деятельности Учреждения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ает проблемы организации дополнительных образовательных, оздоровительных услуг воспитанникам, в том числе платных в Учреждении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информацию заведующего, отчеты педагогических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ет информацию воспитателей групп, медицинских работников о состоянии здоровья детей группы, ходе реализации образовательных и воспитательных программ, результатах готовности детей к школьному обучению, итогах учебного года (в том числе промежуточных – за полугодие)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ает вопросы оказания помощи воспитателям группы в работе с неблагополучными семьям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 предложения по совершенствованию педагогического процесса в Учреждени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планировании совместных с родителями мероприятий в Учреждении – групповых родительских собраний, общих родительских собраний, родительских клубов, Дней открытых дверей др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оказании помощи Учреждению в укреплении его материально-технической базы, благоустройству и ремонту его помещений, детских площадок им территории силами родительской общественности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организацию развлекательных мероприятий с детьми сверх годового плана, принимает решение об обеспечении их подарками к Новому году и другим праздникам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решение об оказании благотворительной помощи, направленной на развитие Учреждения, совершенствования педагогического процесса в группе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4. Права родительского собрания</w:t>
      </w:r>
    </w:p>
    <w:p>
      <w:pPr>
        <w:pStyle w:val="P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1. Родительское собрание имеет право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ть совет родителей Учреждения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ть у совета родителей Учреждения выполнения и контроля выполнения его решени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Родительского собрания имеет право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гласии с решением Родительского собрания высказывать свое мотивированное мнение, которое должно быть занесено в протокол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5. Организация управления родительским собранием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 В состав Родительского собрания входят все родители воспитанников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одительское собрание избирает из своего состава совет родителей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ведения заседаний Родительское собрание из своего состава выбирает председателя и секретаря сроком на 1 учебный год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родители, представили Учредителя. Необходимость их приглашения определяется председателем совета родителей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щее родительское собрание Учреждения ведет заведующий совместно с председателем совета родителей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одительское собрание группы ведет воспитатель группы совместно с председателем совета родителей в группе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едседатель Родительского собрания: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посещаемость родительского собрания совместно с председателем совета родителей группы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заведующим Учреждения организует подготовку и проведение Родительского собрания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с заведующим Учреждения определяет повестку дня совета родителей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председателями советов родителей в группах;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заведующим Учреждения по вопросам ведения собрания, выполнения решений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одительское собрание работает по плану, составляющему часть годового плана работы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бщее Родительское собрание собирается не реже 2 раз в год, групповое родительское собрание – не реже 1раза в  квартал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 Заседания Родительского собрания правомочны, если на них присутствует не менее половины всех родителей воспитанников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Решение Родительского собрания принимается открытым голосованием и считается принятым, если за него проголосовало большинство присутствующих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Организацию выполнения решений Родительского собрания осуществляет совет родителей Учреждения совместно с заведующим Учреждением или советом родителей в группах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6. Взаимосвязи родительского собрания с органами самоуправления Учреждения</w:t>
      </w:r>
      <w:r>
        <w:rPr>
          <w:color w:val="000000"/>
          <w:sz w:val="28"/>
          <w:szCs w:val="28"/>
        </w:rPr>
        <w:t>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одительское собрание взаимодействует с советом родителей, Управляющим советом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7. Ответственность родительского собра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1. Родительское собрание несет ответственность: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ыполнение закрепленных за ним задач и функций;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инимаемых решений действующему законодательству РФ.</w:t>
      </w:r>
    </w:p>
    <w:p>
      <w:pPr>
        <w:pStyle w:val="P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rPr>
          <w:rStyle w:val="S1"/>
          <w:b/>
          <w:b/>
          <w:bCs/>
        </w:rPr>
      </w:pPr>
      <w:r>
        <w:rPr>
          <w:rStyle w:val="S1"/>
          <w:b/>
          <w:bCs/>
          <w:color w:val="000000"/>
          <w:sz w:val="28"/>
          <w:szCs w:val="28"/>
        </w:rPr>
        <w:t>8. Делопроизводство родительского собрания.</w:t>
      </w:r>
    </w:p>
    <w:p>
      <w:pPr>
        <w:pStyle w:val="P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8.1. Заседания Родительского собрания оформляются протоколом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протоколах фиксируется:</w:t>
      </w:r>
    </w:p>
    <w:p>
      <w:pPr>
        <w:pStyle w:val="P6"/>
        <w:shd w:fill="FFFFFF" w:val="clear"/>
        <w:spacing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ата проведения заседания;</w:t>
      </w:r>
    </w:p>
    <w:p>
      <w:pPr>
        <w:pStyle w:val="P6"/>
        <w:shd w:fill="FFFFFF" w:val="clear"/>
        <w:spacing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енное присутствие;</w:t>
      </w:r>
    </w:p>
    <w:p>
      <w:pPr>
        <w:pStyle w:val="P6"/>
        <w:shd w:fill="FFFFFF" w:val="clear"/>
        <w:spacing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P6"/>
        <w:shd w:fill="FFFFFF" w:val="clear"/>
        <w:spacing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стка дня;</w:t>
      </w:r>
    </w:p>
    <w:p>
      <w:pPr>
        <w:pStyle w:val="P6"/>
        <w:shd w:fill="FFFFFF" w:val="clear"/>
        <w:spacing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од обсуждения вопросов;</w:t>
      </w:r>
    </w:p>
    <w:p>
      <w:pPr>
        <w:pStyle w:val="P6"/>
        <w:shd w:fill="FFFFFF" w:val="clear"/>
        <w:spacing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ложения, рекомендации и замечания родителей и приглашенных лиц;</w:t>
      </w:r>
    </w:p>
    <w:p>
      <w:pPr>
        <w:pStyle w:val="P6"/>
        <w:shd w:fill="FFFFFF" w:val="clear"/>
        <w:spacing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ход голосования;</w:t>
      </w:r>
    </w:p>
    <w:p>
      <w:pPr>
        <w:pStyle w:val="P6"/>
        <w:shd w:fill="FFFFFF" w:val="clear"/>
        <w:spacing w:before="0" w:after="0"/>
        <w:ind w:left="284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ятое решение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токолы подписываются председателем и секретарем Родительского собра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умерация протоколов ведется от начала учебного года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Тетрадь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Оформление протоколов может проводится в печатной форме,</w:t>
      </w:r>
      <w:r>
        <w:rPr/>
        <w:t> </w:t>
      </w:r>
      <w:r>
        <w:rPr>
          <w:color w:val="000000"/>
          <w:sz w:val="28"/>
          <w:szCs w:val="28"/>
        </w:rPr>
        <w:t>при этом они подлежат регистрации в журнале регистрации протоколов родительского собрания (далее журнал). Журнал нумеруется постранично прошнуровывается, скрепляется подписью заведующего и печатью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6. Тетрадь протоколов Родительского собрания группы хранится у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ей группы с момента комплектования группы и до выпуска детей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у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7. Место хранения протоколов общих Родительских собраний определяет 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Учреждения.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right="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10"/>
        <w:shd w:fill="FFFFFF" w:val="clear"/>
        <w:spacing w:before="0" w:after="0"/>
        <w:rPr/>
      </w:pPr>
      <w:r>
        <w:rPr>
          <w:color w:val="000000"/>
        </w:rPr>
        <w:t>Рассмотрено на общем родительском собрании Протокол № 1 от</w:t>
      </w:r>
      <w:bookmarkStart w:id="0" w:name="_GoBack"/>
      <w:bookmarkEnd w:id="0"/>
      <w:r>
        <w:rPr>
          <w:color w:val="000000"/>
        </w:rPr>
        <w:t xml:space="preserve"> 02.09.2014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5:00Z</dcterms:created>
  <dc:creator>эля</dc:creator>
  <dc:description/>
  <cp:keywords/>
  <dc:language>en-US</dc:language>
  <cp:lastModifiedBy>эля</cp:lastModifiedBy>
  <cp:lastPrinted>2014-12-30T09:51:00Z</cp:lastPrinted>
  <dcterms:modified xsi:type="dcterms:W3CDTF">2014-12-30T06:51:00Z</dcterms:modified>
  <cp:revision>4</cp:revision>
  <dc:subject/>
  <dc:title>Приложение № 25</dc:title>
</cp:coreProperties>
</file>